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二届中国创新创业大赛全国总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获奖企业名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初创组</w:t>
      </w:r>
    </w:p>
    <w:tbl>
      <w:tblPr>
        <w:tblW w:w="85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6"/>
        <w:gridCol w:w="5268"/>
        <w:gridCol w:w="2089"/>
      </w:tblGrid>
      <w:tr>
        <w:trPr>
          <w:trHeight w:val="56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排名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奖项</w:t>
            </w:r>
          </w:p>
        </w:tc>
      </w:tr>
      <w:tr>
        <w:trPr>
          <w:trHeight w:val="56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易东半导体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宁波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扬州纳力新材料科技有限公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贝斯昂科生物科技有限公司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翊博奥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北京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量子科技有限公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和能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浙江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科技有限公司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肥尚德药缘生物科技有限公司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云潼微电子科技有限公司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成长组</w:t>
      </w:r>
    </w:p>
    <w:tbl>
      <w:tblPr>
        <w:tblW w:w="85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5268"/>
        <w:gridCol w:w="2077"/>
      </w:tblGrid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排名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奖项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珏芯微电子有限公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神曦兴盛生物医药有限公司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菲莱测试技术有限公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盈半导体技术（常州）有限公司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岛立昂晶电半导体科技有限公司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中科弧光量子软件技术有限公司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州德创高新材料科技有限公司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立亚新材有限公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北复朗施纳米科技有限公司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纾酷科技（深圳）有限公司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金羽新能源科技有限公司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臻亿医疗科技有限公司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岳阳凯门水性助剂有限公司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汇发塑业科技有限公司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岛智云渊科技有限公司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018030</wp:posOffset>
              </wp:positionH>
              <wp:positionV relativeFrom="paragraph">
                <wp:posOffset>635</wp:posOffset>
              </wp:positionV>
              <wp:extent cx="104838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4.4pt;mso-wrap-distance-left:9.05pt;mso-wrap-distance-right:9.05pt;mso-wrap-distance-top:0pt;mso-wrap-distance-bottom:0pt;margin-top:0pt;mso-position-vertical-relative:text;margin-left:158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25:00Z</dcterms:created>
  <dc:creator>Administrator</dc:creator>
  <dc:description/>
  <dc:language>en-US</dc:language>
  <cp:lastModifiedBy>Shadow X</cp:lastModifiedBy>
  <cp:lastPrinted>2023-12-18T10:36:00Z</cp:lastPrinted>
  <dcterms:modified xsi:type="dcterms:W3CDTF">2023-12-19T07:40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378C889124DE091234672DBD56AA6_13</vt:lpwstr>
  </property>
  <property fmtid="{D5CDD505-2E9C-101B-9397-08002B2CF9AE}" pid="3" name="KSOProductBuildVer">
    <vt:lpwstr>2052-12.1.0.16120</vt:lpwstr>
  </property>
</Properties>
</file>