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7"/>
        <w:gridCol w:w="4245"/>
        <w:gridCol w:w="3808"/>
      </w:tblGrid>
      <w:tr>
        <w:trPr>
          <w:trHeight w:val="63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届中国创新创业大赛甘肃赛区参赛名额分配表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2"/>
                <w:szCs w:val="32"/>
              </w:rPr>
              <w:t>地      区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2"/>
                <w:szCs w:val="32"/>
              </w:rPr>
              <w:t>参赛名额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兰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兰州高新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兰州新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白银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白银高新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定西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嘉峪关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天水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武威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张掖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酒泉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金昌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庆阳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平凉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陇南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甘南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临夏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国家级科技企业孵化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*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国家备案众创空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*3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  <w:t>省级科技企业孵化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*4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=8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  <w:t>省级众创空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*10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=10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4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54</w:t>
            </w:r>
          </w:p>
        </w:tc>
      </w:tr>
      <w:tr>
        <w:trPr>
          <w:trHeight w:val="51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备注：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参赛报名企业可多于分配名额，不设上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1:00Z</dcterms:created>
  <dc:creator>Administrator</dc:creator>
  <dc:description/>
  <dc:language>en-US</dc:language>
  <cp:lastModifiedBy>Shadow X</cp:lastModifiedBy>
  <dcterms:modified xsi:type="dcterms:W3CDTF">2022-06-02T01:44:17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FD9698E474CC7A4D585F66E334CDD</vt:lpwstr>
  </property>
  <property fmtid="{D5CDD505-2E9C-101B-9397-08002B2CF9AE}" pid="3" name="KSOProductBuildVer">
    <vt:lpwstr>2052-11.1.0.11636</vt:lpwstr>
  </property>
</Properties>
</file>